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800"/>
        <w:gridCol w:w="2478"/>
      </w:tblGrid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2. Информация об  основных показателях финансово-хозяйственной деятельности  орган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ООО «НовоГрант»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4011015863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40110100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49091 Калужская область г.Малоярославец ул.Московская д.16 пом.65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ный перио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012г.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ид деятельности организации (утилизация твердых бытовых отходов, захоронение твердых бытовых отходов)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Утилизация и захоронение твердых бытовых отходов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ручка (тыс. рублей)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1764,1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бестоимость производимых товаров (оказываемых услуг)  (тыс. рублей)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3752,1</w:t>
            </w:r>
          </w:p>
        </w:tc>
      </w:tr>
      <w:tr>
        <w:trPr>
          <w:trHeight w:val="6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07,41</w:t>
            </w:r>
          </w:p>
        </w:tc>
      </w:tr>
      <w:tr>
        <w:trPr>
          <w:trHeight w:val="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705,58</w:t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(цеховые) расходы, в том числе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12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73,23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(управленческие) расходы, в том числе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628,94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68,36</w:t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color w:val="000000"/>
                <w:sz w:val="26"/>
                <w:szCs w:val="26"/>
                <w:vertAlign w:val="superscript"/>
              </w:rPr>
              <w:t>3-4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9197,27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ая прибыль    (тыс. рублей)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1988,0</w:t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) Чистая прибыль по регулируемому виду деятельности  (тыс. рублей), в том числе: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(объектов) утилизации твердых бытовых отходов (тыс. рублей)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ъем принятых на утилизацию (захоронению) твердых бытовых отходов (тыс. м3 в год)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19,9315</w:t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Среднесписочная численность основного производственного персонала (человек)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се показатели отражается в части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1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4:00Z</dcterms:created>
  <dc:creator>landukhova</dc:creator>
  <dc:description/>
  <cp:keywords/>
  <dc:language>en-US</dc:language>
  <cp:lastModifiedBy>user</cp:lastModifiedBy>
  <cp:lastPrinted>2013-03-20T11:03:00Z</cp:lastPrinted>
  <dcterms:modified xsi:type="dcterms:W3CDTF">2013-03-20T13:15:00Z</dcterms:modified>
  <cp:revision>13</cp:revision>
  <dc:subject/>
  <dc:title>Приложение 2</dc:title>
</cp:coreProperties>
</file>